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ложение № 5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тверждено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казом главного врача</w:t>
      </w:r>
    </w:p>
    <w:p>
      <w:pPr>
        <w:pStyle w:val="Normal"/>
        <w:jc w:val="right"/>
        <w:rPr/>
      </w:pPr>
      <w:r>
        <w:rPr/>
        <w:t>ГБУЗ «Родильный дом № 2»</w:t>
      </w:r>
    </w:p>
    <w:p>
      <w:pPr>
        <w:pStyle w:val="Normal"/>
        <w:jc w:val="right"/>
        <w:rPr/>
      </w:pPr>
      <w:r>
        <w:rPr/>
        <w:t>от « 10» января 2022  № 82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textAlignment w:val="baseline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textAlignment w:val="baseline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uto" w:line="264" w:before="0" w:after="0"/>
        <w:jc w:val="center"/>
        <w:textAlignment w:val="baseline"/>
        <w:rPr/>
      </w:pPr>
      <w:r>
        <w:rPr>
          <w:rStyle w:val="StrongEmphasis"/>
        </w:rPr>
        <w:t xml:space="preserve">ПРАВИЛА </w:t>
      </w:r>
    </w:p>
    <w:p>
      <w:pPr>
        <w:pStyle w:val="Style15"/>
        <w:shd w:fill="FFFFFF" w:val="clear"/>
        <w:spacing w:lineRule="auto" w:line="264" w:before="0" w:after="0"/>
        <w:jc w:val="center"/>
        <w:textAlignment w:val="baseline"/>
        <w:rPr/>
      </w:pPr>
      <w:r>
        <w:rPr>
          <w:rStyle w:val="StrongEmphasis"/>
        </w:rPr>
        <w:t xml:space="preserve">обмена деловыми подарками и знаками делового гостеприимства </w:t>
      </w:r>
    </w:p>
    <w:p>
      <w:pPr>
        <w:pStyle w:val="Style15"/>
        <w:shd w:fill="FFFFFF" w:val="clear"/>
        <w:spacing w:lineRule="auto" w:line="264" w:before="0" w:after="0"/>
        <w:jc w:val="center"/>
        <w:textAlignment w:val="baseline"/>
        <w:rPr/>
      </w:pPr>
      <w:r>
        <w:rPr>
          <w:rStyle w:val="StrongEmphasis"/>
        </w:rPr>
        <w:t>в ГБУЗ «Родильный дом № 2»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1. 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2. Подарки, которые сотрудники от имени </w:t>
      </w:r>
      <w:r>
        <w:rPr>
          <w:rStyle w:val="StrongEmphasis"/>
          <w:b w:val="false"/>
        </w:rPr>
        <w:t>ГБУЗ «Родильный дом № 2»</w:t>
      </w:r>
      <w:r>
        <w:rPr/>
        <w:t xml:space="preserve"> (далее - Учреждения)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быть прямо связаны с уставными целями деятельности Учреждения (презентация деятельности Учреждения и т.п.) либо с памятными датами, юбилеями, общенациональными праздниками и т.п.;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быть разумно обоснованными, соразмерными и не являться предметами роскоши (стоимость подарка не может превышать 3 000 (три тысячи) рублей);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не противоречить принципам и требованиям антикоррупционной политики Учреждения, кодекса этики и служебного поведения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3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4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5. Сотруд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оказание услуги, аукциона, на принимаемые Учреждением решения и т.д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6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 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7. При предложении подарка или знаков делового гостеприимства работник Учреждения  обязан  принять меры по недопущению возможности возникновения конфликта интересов в соответствии с положениями локального нормативного акта Учреждения – Положением  по урегулированию конфликта  интересов работников Учреждения:</w:t>
      </w:r>
    </w:p>
    <w:p>
      <w:pPr>
        <w:pStyle w:val="21"/>
        <w:shd w:fill="auto" w:val="clear"/>
        <w:tabs>
          <w:tab w:val="clear" w:pos="708"/>
          <w:tab w:val="left" w:pos="1192" w:leader="none"/>
        </w:tabs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 В письменном виде сообщить о предложении подарка или знаков делового гостеприимства, т.е. осуществить раскрытие сведений (процедура, направленная на предотвращение проявления коррупции и возможные способы урегулирования ситуации) Данная процедура, в том числе требования к содержанию письменной формы, порядку  её регистрации и рассмотрения,  проводиться в соответствии с Положением о работе комиссии по урегулированию конфликтов интересов, утвержденным локальным нормативным актом  Учреждения, а именно:</w:t>
      </w:r>
    </w:p>
    <w:p>
      <w:pPr>
        <w:pStyle w:val="21"/>
        <w:shd w:fill="auto" w:val="clear"/>
        <w:tabs>
          <w:tab w:val="clear" w:pos="708"/>
          <w:tab w:val="left" w:pos="1192" w:leader="none"/>
        </w:tabs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крытие сведений осуществляется по форме (Приложение № 1 к Положению). </w:t>
      </w:r>
    </w:p>
    <w:p>
      <w:pPr>
        <w:pStyle w:val="21"/>
        <w:shd w:fill="auto" w:val="clear"/>
        <w:tabs>
          <w:tab w:val="clear" w:pos="708"/>
          <w:tab w:val="left" w:pos="1192" w:leader="none"/>
        </w:tabs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ведомление должно содержать следующие свед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фамилию, имя, отчество работника учреждения и занимаемая им должнос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данные об источнике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домление регистрируется в Журнале регистрации уведомлений о возникшем конфликте интересов или о возможности его возникновения, представленных работниками ГБУЗ «Родильный дом № 2» (Приложение № 2 к Положению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2. По факту поступления уведомления проводиться заседание Комиссии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. Комиссия 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4. Председатель Комиссии в трехдневный срок со дня поступления информации, о наличии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5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и у работника учреждения личной заинтересова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6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8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8.  По результатам рассмотрения поступившей информации комиссия может прийти к следующим выводам:</w:t>
      </w:r>
    </w:p>
    <w:p>
      <w:pPr>
        <w:pStyle w:val="Normal"/>
        <w:ind w:firstLine="851"/>
        <w:jc w:val="both"/>
        <w:rPr/>
      </w:pPr>
      <w:r>
        <w:rPr/>
        <w:t>7.8.1.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8.2..Конфликт интересов имеет место, и использовать различные способы его разрешения, в том числе:</w:t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пересмотр и изменение функциональных обязанностей работника;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увольнение работника из учреждения по инициативе работника;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before="0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9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21"/>
        <w:shd w:fill="auto" w:val="clear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21"/>
        <w:shd w:fill="auto" w:val="clear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8. 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10. 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ём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11.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Учреждения), цветы, кондитерские изделия и аналогичная продукция, стоимостью в пределах 3000 рублей, если это не противоречит нормам настоящих правил и за исключением случаев ограничений, установленных законодательством РФ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12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2:00Z</dcterms:created>
  <dc:creator>acer</dc:creator>
  <dc:description/>
  <cp:keywords/>
  <dc:language>en-US</dc:language>
  <cp:lastModifiedBy>Ольга</cp:lastModifiedBy>
  <cp:lastPrinted>2018-07-25T18:12:00Z</cp:lastPrinted>
  <dcterms:modified xsi:type="dcterms:W3CDTF">2022-03-17T08:54:00Z</dcterms:modified>
  <cp:revision>3</cp:revision>
  <dc:subject/>
  <dc:title>Положение</dc:title>
</cp:coreProperties>
</file>